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ec OSTOPO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ECNĚ ZÁVAZNÁ VYHLÁŠKA 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.1/2005,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8"/>
          <w:szCs w:val="24"/>
          <w:lang w:val="cs-CZ"/>
        </w:rPr>
        <w:t>kterou se stanoví pravidla pro pohyb psů na veřejném prostranstv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Zastupitelstvo obce  Ostopovice vydává dne  18.5.2005 podle § 10  a § 84 odst. 2 písm. i) zákona č. 128/2000 Sb., o obcích (obecní zřízení), ve znění pozdějších předpisů a v souladu s § 24 odst. 2 zákona č. 246/1992 Sb., na ochranu zvířat proti týrání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Článek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cs-CZ"/>
        </w:rPr>
        <w:t>Tato vyhláška se vztahuje na celý územní obvod obce Ostopo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yhláška stanovuje pravidla pro pohyb psů jakékoli velikosti a plemene ( dále jen „ pes“) na veřejném prostranství</w:t>
      </w:r>
      <w:r>
        <w:rPr>
          <w:rFonts w:cs="Arial" w:ascii="Arial" w:hAnsi="Arial"/>
          <w:smallCaps/>
          <w:sz w:val="24"/>
          <w:szCs w:val="24"/>
          <w:vertAlign w:val="superscript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.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(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oba doprovázející psa, která umožní pohyb psa na veřejném prostranství, je na veřejném prostranství povinna řídit se těmito pravidly: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musí psa držet na vodítku  o max. délce 5m nebo umístit do přepravního zaří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cs-CZ"/>
        </w:rPr>
        <w:t xml:space="preserve">nebezpečný 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(2)</w:t>
      </w:r>
      <w:r>
        <w:rPr>
          <w:rFonts w:cs="Arial" w:ascii="Arial" w:hAnsi="Arial"/>
          <w:sz w:val="24"/>
          <w:lang w:val="cs-CZ"/>
        </w:rPr>
        <w:t xml:space="preserve"> pes musí mít náhub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esmí psa ponechat mimo dohle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cs-CZ"/>
        </w:rPr>
        <w:t>musí psa ovládat tak, aby pes neohrožoval nebo neobtěžoval jiné uživatele veřejného prostranství a veřejné prostranství nepoškozov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šechny nečistoty způsobené psem musí bezodkladně odstranit do nádob určených ke shromažďování odp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esmí připustit pohyb psa na dětských hřištích a pískovištích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Článek 3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Tato vyhláška nabývá účinnosti dnem 15.6.200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s-CZ"/>
        </w:rPr>
        <w:t>-------------------------------------------------------------------------------------------------------------------poz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§ 34 zákona č. 128/2000 Sb., o obcích (obecní zřízení)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§ 3 písm. f) zákona č. 246/1992 Sb., na ochranu zvířat proti týrání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lang w:val="cs-CZ"/>
        </w:rPr>
        <w:t xml:space="preserve">          </w:t>
      </w:r>
      <w:r>
        <w:rPr>
          <w:rFonts w:cs="Arial" w:ascii="Arial" w:hAnsi="Arial"/>
          <w:sz w:val="24"/>
          <w:lang w:val="cs-CZ"/>
        </w:rPr>
        <w:t xml:space="preserve">Ing. Lenka Andrlová                                                               </w:t>
        <w:tab/>
        <w:t xml:space="preserve">Milan  Žilka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  <w:r>
        <w:rPr>
          <w:rFonts w:cs="Arial" w:ascii="Arial" w:hAnsi="Arial"/>
          <w:sz w:val="24"/>
          <w:lang w:val="cs-CZ"/>
        </w:rPr>
        <w:t>starostka obce                                                                      místostarosta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55:00Z</dcterms:created>
  <dc:creator> </dc:creator>
  <dc:description/>
  <dc:language>en-US</dc:language>
  <cp:lastModifiedBy>Admin</cp:lastModifiedBy>
  <cp:lastPrinted>2005-05-19T15:48:00Z</cp:lastPrinted>
  <dcterms:modified xsi:type="dcterms:W3CDTF">2005-08-22T11:13:00Z</dcterms:modified>
  <cp:revision>4</cp:revision>
  <dc:subject/>
  <dc:title>OBECNĚ ZÁVAZNÁ VYHLÁŠKA OBCE OSTOPOVICE</dc:title>
</cp:coreProperties>
</file>