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OSTOP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č. 1/2006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/>
      </w:pPr>
      <w:r>
        <w:rPr/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Ostopovice se na svém zasedání dne 30. 5. 2006 usneslo vydat na základě ustanovení § 178 odst. 2 písm. c) zákona č. 561/2004 Sb., o předškolním, základním, středním, vyšším odborném a jiném vzdělávání (školský zákon), ve znění pozdějších předpisů,  a v souladu s § 10 a § 84 odst. 2  písm. i) zákona č. 128/2000 Sb., o obcích (obecní zřízení), ve znění pozdějších předpisů, tuto obecně závaznou vyhlášku (dále jen „vyhláška“):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1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uzavřené smlouvy mezi Obcí Ostopovice a Statutárním městem Brnem, Městskou částí Brno – Starý Lískovec o vytvoření společného školského obvodu základních škol je území obce Ostopovice částí školského obvodu Základní školy a Mateřské školy, Brno, Elišky Přemyslovny 10/497, 625 00 Brno zřízené městem Brnem.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l.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Účinnos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to vyhláška nabývá účinnosti 16. 6. 200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                                                                                ..……………….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lan Žilka                                                                                Ing. Lenka Andrlová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ístostarosta obce                                                                            starostka obc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 na úřední desce dne:  31. 5.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 z úřední desky dne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6:00Z</dcterms:created>
  <dc:creator>kancelar</dc:creator>
  <dc:description/>
  <cp:keywords/>
  <dc:language>en-US</dc:language>
  <cp:lastModifiedBy>obec ostopovice</cp:lastModifiedBy>
  <cp:lastPrinted>2006-05-29T14:55:00Z</cp:lastPrinted>
  <dcterms:modified xsi:type="dcterms:W3CDTF">2006-08-07T09:46:00Z</dcterms:modified>
  <cp:revision>2</cp:revision>
  <dc:subject/>
  <dc:title> </dc:title>
</cp:coreProperties>
</file>