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Obec OSTOPOVIC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becně závazná vyhláška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č. 3 / 200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Požární řád obc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Ostopovice se na svém zasedání dne 15.12.2004 usneslo vydat na základě § 29 odst. 1 písm. o) bod 1 zákona č. 133/1985Sb., o požární ochraně, ve znění pozdějších předpisů, a v souladu s § 10 a § 84 odst. 2 písm. i) zákona č. 128/2000 Sb., o obcích (obecní zřízení), ve znění pozdějších předpisů, tuto obecně závaznou vyhlášku (dále jen „ vyhláška“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žární řád obce Ostopovice upravuje organizaci a zásady zabezpečení požární ochrany v obci dle § 15 odst. 1 nařízení vlády č. 172/2001 Sb., k provedení zákona o požární ochraně, ve znění nařízení vlády č. 498/2002 Sb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Heading1"/>
        <w:rPr/>
      </w:pPr>
      <w:r>
        <w:rPr>
          <w:rFonts w:cs="Arial" w:ascii="Arial" w:hAnsi="Arial"/>
        </w:rPr>
        <w:t>Vymezení činnosti osob, pověřených zabezpečováním požární ochrany v obc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1 )  Za zabezpečení požární ochrany v rozsahu působnosti obce odpovídá obec Ostopovice, která plní v samostatné a přenesené působnosti povinnosti, vyplývající z předpisů o požární ochraně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2 )  Ochrana životů, zdraví a majetku občanů před požáry, živelními pohromami a jinými mimořádnými událostmi  v katastru  obce je zajištěna  jednotkou Sboru dobrovolných hasičů Střelice a jednotkami požární ochrany HZS Brno a HZS Rosic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3 )  K zabezpečení úkolů podle odstavce 1 obec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pověřuje zastupitelstvo projednáváním stavu požární ochrany  v obci minimálně 1x za rok a vždy po závažných  mimořádných událostech majících vztah k požární ochraně obce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b) pověřuje kontrolou dodržování povinností stanovených předpisy  o požární ochraně ve stanoveném rozsahu Požární hlídku obc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mínky požární bezpečnosti při činnostech, v objektech nebo v době zvýšeného nebezpečí vzniku požáru se zřetelem na místní podmínky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1 )  Za činnosti, při kterých hrozí nebezpečí vzniku požáru, se dle místních podmínek považuje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spalování odpadu vzniklého při ošetřování a průřezu dřevin nebo vzniklého při shrabování suché trávy a listí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oužívání zábavné pyrotechniky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období zvýšeného nebezpečí vzniku požárů jsou tyto činnosti na území obce zakázány.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)  Za dobu se zvýšeným nebezpečím vzniku požáru se dle místních podmínek považuje zejména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bdobí nadměrného sucha s dlouhodobým nedostatkem srážek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období sklizně a posklizňových prací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topné období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Požární bezpečnost v tomto období je v ohrožených lokalitách zabezpečena zákazem kouření a  rozděláváním ohňů. Tímto ustanovením nesmí být dotčeno „ Nařízení č.2 Jihomoravského kraje z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dne 15. 5. 2003, kterým se stanoví podmínky k zabezpečení požární ochrany v době zvýšeného nebezpečí vzniku požáru.“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3 )  Za objekty se zvýšeným nebezpečím vzniku požáru se dle místních podmínek považuje 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TJ Sokol, ul. Osvobození  - v případě, že se při pořádaných akcích používá otevřený oheň, zábavná pyrotechnika nebo se akce účastní více než 200 osob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Restaurace U Volejníků, ul. Školní - v případě, že se při pořádaných akcích používá otevřený oheň, zábavná pyrotechnika nebo se akce účastní více než 200 osob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žární bezpečnost je v těchto případech zabezpečena přítomností požární hlídky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Způsob nepřetržitého zabezpečení požární ochran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</w:rPr>
        <w:t>)  Přijetí ohlášení o požáru, živelní pohromy či jiné mimořádné události v katastru obce je zabezpečeno ohlašovnami požáru, uvedených v čl. 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2 )  Ochrana životů, zdraví a majetku občanů před požáry, živelnými pohromami a jinými mimořádnými událostm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katastru obce je zabezpečena jednotkami požární ochrany, uvedenými v čl. 2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</w:rPr>
        <w:t>Přehled o zdrojích vody pro hašení požárů a podmínky jejich trvalé použitelnosti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</w:rPr>
        <w:t>Stanovení  dalších zdrojů vody pro hašení požárů a podmínky pro zajištění jejich trvalé použitelnost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 )  Obec stanovuje následující zdroje vody pro hašení požárů a další zdroje vody pro hašení požárů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) hydrantová síť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 ) vodojem - příjezd ulicí Krátká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)  Obec v případě potřeby zpracovává a udržuje v aktuálním stavu plánek obce s vyznačením zdrojů vody pro hašení požárů a vhodného příjezdu , který v jednom vyhotovení předává jednotkám požární ochrany, uvedeným v čl. 2 a jednotce HZS Jihomoravského kraje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 Provozní kontrola hydrantů musí být provedena 1x za rok, osobou k tomu způsobilou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4)  Vlastník nebo uživatel zdrojů vody pro hašení požárů je povinen , v souladu s předpisy o požární ochraně, umožnit použití požární techniky a čerpání vody pro hašení požárů, zejména udržovat trvalou použitelnost čerpacích stanovišť pro požární techniku a trvalou použitelnost zdroje. Vlastník pozemku / příjezdové komunikace ke zdrojům vody pro hašení musí zajistit volný průjezd pro mobilní  požární techniku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Čl. 6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znam míst, odkud lze hlásit požár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1 )  Obec zřizuje ohlašovnu požárů, která je označena tabulkou „Ohlašovna požárů“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ecní úřad Ostopovice, U Kaple 5, tel. 547 211 381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2 )  Obec zřizuje následující místa pro hlášení požárů, která jsou trvale označena tabulkou „ Zde hlaste požár“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bo symbolem telefonního čísla „150“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 Obecní úřad Ostopovice, U Kaple 5, tel. číslo 547 211 381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 veřejná telefonní budka na ulici Školní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 veřejná telefonní budka na ulici Na Rybníčku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7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Způsob vyhlášení požárního poplachu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ení požárního poplachu v obci se provádí místním rozhlasem - signálem „ POŽÁRNÍ POPLACH“, který je vyhlašován přerušovaným tónem sirény po dobu jedné minuty ( 25 sec. tón - 10 sec. pauza - 25 sec. tón )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znam jednotek požární ochran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il a prostředků jednotek požární ochrany podle výpisu z požárního poplachového plánu Jihomoravského kraje je uveden v příloze č. 1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9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y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eznam příloh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íloha č. 1 :      Požární poplachový plá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íloha č. 2 :      Složení požární hlídk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íloha č. 3 :      Rozmístění hydrantů určených pro potřebu hašení požárů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0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rušovací ustanovení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outo vyhláškou se zrušuje  Vyhláška č. 1/ 1993, požární řád obce Ostopovice ze dne 2. dubna 1993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1</w:t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činnost vyhláš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1.1.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g. Lenka Andrlová                                                        Milan Žil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tarostka obce                                                        místo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yvěšeno:   16.12.2004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ňato: 3.1.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 obecně závazné  vyhlášce obce Ostopovice č. 3/2004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žární řád obc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žární poplachový plán pro obec Ostopo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1440"/>
        <w:jc w:val="both"/>
        <w:rPr/>
      </w:pPr>
      <w:r>
        <w:rPr>
          <w:rFonts w:cs="Arial" w:ascii="Arial" w:hAnsi="Arial"/>
          <w:b/>
          <w:sz w:val="28"/>
          <w:szCs w:val="28"/>
        </w:rPr>
        <w:t>Stupeň I.  -</w:t>
      </w:r>
      <w:r>
        <w:rPr>
          <w:rFonts w:cs="Arial" w:ascii="Arial" w:hAnsi="Arial"/>
          <w:sz w:val="28"/>
          <w:szCs w:val="28"/>
        </w:rPr>
        <w:tab/>
        <w:t>HZS Brno – St. Lískovec, HZS Rosice, SDH Střelice, SDH Brno Bohunic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1440"/>
        <w:jc w:val="both"/>
        <w:rPr/>
      </w:pPr>
      <w:r>
        <w:rPr>
          <w:rFonts w:cs="Arial" w:ascii="Arial" w:hAnsi="Arial"/>
          <w:b/>
          <w:sz w:val="28"/>
          <w:szCs w:val="28"/>
        </w:rPr>
        <w:t>Stupeň II. -</w:t>
      </w:r>
      <w:r>
        <w:rPr>
          <w:rFonts w:cs="Arial" w:ascii="Arial" w:hAnsi="Arial"/>
          <w:sz w:val="28"/>
          <w:szCs w:val="28"/>
        </w:rPr>
        <w:tab/>
        <w:t>HZS Brno – Výstaviště, HZS Brno – Lidická, SDH Ořechov, SDH Zastávka, SDH Ivančice, HZS Židlochovic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sz w:val="28"/>
          <w:szCs w:val="28"/>
        </w:rPr>
        <w:t>Stupeň III.-</w:t>
      </w:r>
      <w:r>
        <w:rPr>
          <w:rFonts w:cs="Arial" w:ascii="Arial" w:hAnsi="Arial"/>
          <w:sz w:val="28"/>
          <w:szCs w:val="28"/>
        </w:rPr>
        <w:tab/>
        <w:t>SDH Rosice, SDH Říčany, SDH Holasice, SDH Syrovice, SDH Bratčice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 obecně závazné  vyhlášce obce Ostopovice č. 3/2004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žární řád obce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žení požární hlídky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kový počet členů požární hlídky … 3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1. velitel hlídky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. člen hlídky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3. člen hlídky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odatek k příloze č. 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ecně závazné vyhlášky obce Ostopovice č. 3/2004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ární řád ob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nam členů požární hl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Velitel hlídky: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Cs/>
        </w:rPr>
        <w:t xml:space="preserve">Havlík Jaroslav, U Kaple 11, Ostopovice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tel. 547 219 27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Členové hlídky</w:t>
      </w:r>
      <w:r>
        <w:rPr>
          <w:rFonts w:cs="Arial" w:ascii="Arial" w:hAnsi="Arial"/>
          <w:b/>
        </w:rPr>
        <w:t xml:space="preserve">:      </w:t>
      </w:r>
      <w:r>
        <w:rPr>
          <w:rFonts w:cs="Arial" w:ascii="Arial" w:hAnsi="Arial"/>
          <w:bCs/>
        </w:rPr>
        <w:t xml:space="preserve">Kafoněk Vladimír, Branky 35, Ostopovice,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 xml:space="preserve">      tel. 547 241 763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 xml:space="preserve">Pešek Jiří, Na Rybníčku 2, Ostopovice,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 xml:space="preserve">      tel. 547 356 066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 obecně závazné  vyhlášce obce Ostopovice č. 3/2004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žární řád obc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Rozmístění hydrantů určených pro hašení požárů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ydranty jsou umístěny na ulicích: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</w:rPr>
        <w:t>Polní 16</w:t>
        <w:tab/>
        <w:tab/>
        <w:tab/>
        <w:tab/>
        <w:tab/>
        <w:tab/>
        <w:tab/>
        <w:t>Vinohradská 2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</w:rPr>
        <w:t>Polní 20</w:t>
        <w:tab/>
        <w:tab/>
        <w:tab/>
        <w:tab/>
        <w:tab/>
        <w:tab/>
        <w:tab/>
        <w:t>Vinohradská 14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Boženy Němcové 5</w:t>
        <w:tab/>
        <w:tab/>
        <w:tab/>
        <w:tab/>
        <w:tab/>
        <w:tab/>
        <w:t>Vinohradská 28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</w:rPr>
        <w:t>Boženy Němcové 13</w:t>
        <w:tab/>
        <w:tab/>
        <w:tab/>
        <w:tab/>
        <w:tab/>
        <w:tab/>
        <w:t>Uzavřená 16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</w:rPr>
        <w:t>Boženy Němcové 20</w:t>
        <w:tab/>
        <w:tab/>
        <w:tab/>
        <w:tab/>
        <w:tab/>
        <w:tab/>
        <w:t>Nová 17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</w:rPr>
        <w:t>Boženy Němcové 41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</w:rPr>
        <w:t>Branky 1</w:t>
        <w:tab/>
        <w:tab/>
        <w:tab/>
        <w:tab/>
        <w:tab/>
        <w:tab/>
        <w:tab/>
        <w:t>Družstevní – u hospody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Branky 2</w:t>
        <w:tab/>
        <w:tab/>
        <w:tab/>
        <w:tab/>
        <w:tab/>
        <w:tab/>
        <w:tab/>
        <w:t>Družstevní 2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Branky 18</w:t>
        <w:tab/>
        <w:tab/>
        <w:tab/>
        <w:tab/>
        <w:tab/>
        <w:tab/>
        <w:tab/>
        <w:t>Na Rybníčku – obchod DUO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Branky 25</w:t>
        <w:tab/>
        <w:tab/>
        <w:tab/>
        <w:tab/>
        <w:tab/>
        <w:tab/>
        <w:tab/>
        <w:t>U Dráhy 1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Branky 30</w:t>
        <w:tab/>
        <w:tab/>
        <w:tab/>
        <w:tab/>
        <w:tab/>
        <w:tab/>
        <w:tab/>
        <w:t>Školní 1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Branky 43</w:t>
        <w:tab/>
        <w:tab/>
        <w:tab/>
        <w:tab/>
        <w:tab/>
        <w:tab/>
        <w:tab/>
        <w:t>Školní 25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svobození 4</w:t>
        <w:tab/>
        <w:tab/>
        <w:tab/>
        <w:tab/>
        <w:tab/>
        <w:tab/>
        <w:t>Zahradní 6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svobození 18</w:t>
        <w:tab/>
        <w:tab/>
        <w:tab/>
        <w:tab/>
        <w:tab/>
        <w:tab/>
        <w:t>Zahradní 13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svobození 34</w:t>
        <w:tab/>
        <w:tab/>
        <w:tab/>
        <w:tab/>
        <w:tab/>
        <w:tab/>
        <w:t>Sadová 5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</w:rPr>
        <w:t>Osvobození – konečná autobusu</w:t>
        <w:tab/>
        <w:tab/>
        <w:tab/>
        <w:tab/>
        <w:t>Sadová 11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Lípová 32</w:t>
        <w:tab/>
        <w:tab/>
        <w:tab/>
        <w:tab/>
        <w:tab/>
        <w:tab/>
        <w:tab/>
        <w:t>Sadová 17</w:t>
        <w:tab/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Lípová 48</w:t>
        <w:tab/>
        <w:tab/>
        <w:tab/>
        <w:tab/>
        <w:tab/>
        <w:tab/>
        <w:tab/>
        <w:t>Sadová 30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Lípová 51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Lípová 69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Lípová – u telefonní budky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 Ostopovicích 15.12.2004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Cs w:val="28"/>
        </w:rPr>
        <w:t>Ing, Lenka Andrlová                                                                             Milan Žilk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starostka obce                                                                     místostarosta obce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44:00Z</dcterms:created>
  <dc:creator> </dc:creator>
  <dc:description/>
  <dc:language>en-US</dc:language>
  <cp:lastModifiedBy>Admin</cp:lastModifiedBy>
  <cp:lastPrinted>2004-12-16T12:39:00Z</cp:lastPrinted>
  <dcterms:modified xsi:type="dcterms:W3CDTF">2005-03-01T14:14:00Z</dcterms:modified>
  <cp:revision>3</cp:revision>
  <dc:subject/>
  <dc:title>Vyhláška č</dc:title>
</cp:coreProperties>
</file>