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OSTOPOVIC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ně závazná vyhláška obce Ostopovic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č. 2/2005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žární řád obce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terou se mění obecně závazná vyhlášk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ce Ostopovice č. 3/2004, požární řád, ze dne 15. 12.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Zastupitelstvo obce Ostopovice se na svém zasedání dne 29. 9. 2005 usneslo vydat na základě § 29 odst. 1 písm. o) bod 1  zákona č. 133/1985 Sb., o požární ochraně, ve znění pozdějších předpisů, a v souladu s § 10  a  § 84 odst. 2 písm. i) zákona č.128/2000 Sb., o obcích (obecní zřízení), ve znění pozdějších předpisů, tuto obecně závaznou vyhlášku (dále je „vyhláška“), kterou se mění následující ustanovení vyhlášky č. 3/2004, požární řád obce, ze dne 15. 12.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Čl. 2 bod (2) zn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Čl. 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Vymezení činnosti osob, pověřených zabezpečováním požární ochrany        v obci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(2) Ochrana životů, zdraví a majetku občanů před požáry, živelnými pohromami a jinými mimořádnými událostmi v katastru obce je zajištěna společnou jednotkou Sboru dobrovolných hasičů Střelice, zřízenou na základě smlouvy o sdružení finančních prostředků podle § 69 zákona o požární ochraně s obcí Střelice a dále následujícími jednotkami požární ochrany HZS Brno a HZS Rosi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Čl. 11 zní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jc w:val="center"/>
        <w:rPr/>
      </w:pPr>
      <w:r>
        <w:rPr/>
        <w:t>Čl. 1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Účinnosti vyhlášky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Tato vyhláška nabývá účinnosti 18. 10. 2005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                        _____________________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Lenka Andrlová</w:t>
        <w:tab/>
        <w:t>Milan Žilka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starostka obce                                                                        místo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yvěšeno: 4. 10. 2005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Sňato: 19. 10. 2005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00:00Z</dcterms:created>
  <dc:creator>Hana Vlachová</dc:creator>
  <dc:description/>
  <dc:language>en-US</dc:language>
  <cp:lastModifiedBy>1</cp:lastModifiedBy>
  <cp:lastPrinted>2005-10-06T15:16:00Z</cp:lastPrinted>
  <dcterms:modified xsi:type="dcterms:W3CDTF">2006-01-06T08:07:00Z</dcterms:modified>
  <cp:revision>3</cp:revision>
  <dc:subject/>
  <dc:title>Obecně závazná vyhláška Obce Ostopovice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615767</vt:r8>
  </property>
  <property fmtid="{D5CDD505-2E9C-101B-9397-08002B2CF9AE}" pid="3" name="_AuthorEmail">
    <vt:lpwstr>POLACKOVA.HANA@kr-jihomoravsky.cz</vt:lpwstr>
  </property>
  <property fmtid="{D5CDD505-2E9C-101B-9397-08002B2CF9AE}" pid="4" name="_AuthorEmailDisplayName">
    <vt:lpwstr>Poláčková Hana</vt:lpwstr>
  </property>
  <property fmtid="{D5CDD505-2E9C-101B-9397-08002B2CF9AE}" pid="5" name="_EmailSubject">
    <vt:lpwstr>Novelizace  obecní vyhlášky</vt:lpwstr>
  </property>
  <property fmtid="{D5CDD505-2E9C-101B-9397-08002B2CF9AE}" pid="6" name="_ReviewingToolsShownOnce">
    <vt:lpwstr/>
  </property>
</Properties>
</file>